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lz.geuuq.topulz.geuuq.top/xiazai/16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